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438785</wp:posOffset>
                </wp:positionV>
                <wp:extent cx="3240405" cy="324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ИНИСТЕРСТВО ТРАНСПОРТА Р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В СФЕРЕ ТРАНСПОР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РРИТОРИАЛЬНЫЙ ОТДЕЛ ГОСУДАРСТВЕННОГО АВТОДОРОЖНОГО НАДЗОРА ПО КАБАРДИНО-БАЛКАРСКОЙ РЕСПУБЛИКЕ МЕЖРЕГИОНАЛЬНОГО ТЕРРИТОРИАЛЬНОГО УПРАВЛЕНИЯ РОСТРАНСНАДЗОРА ПО СКФ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67000, КБР, г. Нальчик, ул. Арманд, 37А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662) 42-59-62, факс (8662) 42-59-6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togadn07@skfo.rostransnadzor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.2025 г. № </w:t>
                            </w:r>
                            <w:r>
                              <w:rPr>
                                <w:lang w:val="en-US"/>
                              </w:rPr>
                              <w:t>10-0403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5.15pt;mso-wrap-distance-left:28.35pt;mso-wrap-distance-right:28.35pt;mso-wrap-distance-top:0pt;mso-wrap-distance-bottom:0pt;margin-top:34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ИНИСТЕРСТВО ТРАНСПОРТА РФ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ФЕДЕРАЛЬНАЯ СЛУЖБА ПО НАДЗОР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</w:rPr>
                        <w:t xml:space="preserve">В СФЕРЕ ТРАНСПОРТА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18"/>
                        </w:rPr>
                        <w:t>ТЕРРИТОРИАЛЬНЫЙ ОТДЕЛ ГОСУДАРСТВЕННОГО АВТОДОРОЖНОГО НАДЗОРА ПО КАБАРДИНО-БАЛКАРСКОЙ РЕСПУБЛИКЕ МЕЖРЕГИОНАЛЬНОГО ТЕРРИТОРИАЛЬНОГО УПРАВЛЕНИЯ РОСТРАНСНАДЗОРА ПО СКФО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367000, КБР, г. Нальчик, ул. Арманд, 37А </w:t>
                      </w:r>
                      <w:r>
                        <w:rPr>
                          <w:b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ефон (8662) 42-59-62, факс (8662) 42-59-62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togadn07@skfo.rostransnadzor.gov.ru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01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.2025 г. № </w:t>
                      </w:r>
                      <w:r>
                        <w:rPr>
                          <w:lang w:val="en-US"/>
                        </w:rPr>
                        <w:t>10-0403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предприятий и организаций, индивидуальным предпринимателям, осуществляющим деятельность в сфере перевозок автомобильным транспортом, руководителям общественных организаций (по списку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ежеквартальных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убличных обсуждений правоприменительной практи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требований государственной приоритетной программы «Реформа контрольной и надзорной деятельности», реализации паспорта ведомственного приоритетного проекта Ространснадзора «Совершенствование контрольно-надзорной деятельности в сфере транспорта в Российской Федерации» и в соответствии с Планом проведения ежеквартальных публичных мероприятий для подконтрольных субъектов МТУ Ространснадзора по СКФО проводится публичное обсуждение правоприменительной практики по итогам работы второго квартала 2025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В рамках указанного мероприятия предусматрива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зентация Управлением докладов об итогах контрольно-надзорной деятельности и правоприменительной практики Территориального отдела государственного автодорожного надзора по Кабардино-Балкарской Республике за второй квартал 2025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Доклады будут включать в себ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ы контрольно-надзорной деятельности территориального отдел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езультаты административного и судебного оспаривания решений, вынесенных при проведении контрольных (надзорных) мероприяти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в отношении неоднозначных или неясных для подконтрольных субъектов обязательных требований, в том числе в силу пробелов или коллизий в нормативных правовых актах, а также новых требования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типовых и массовых нарушениях обязательных требований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ассмотрение вопросов, связанных с изменениями законодательства в сфере федерального государственного контроля (надзора)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- ответы на вопросы (обращения), полученные в электронном виде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веты на вопросы от участников мероприят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тупления представителей предпринимательского сообщества (подконтрольных субъектов) и общественных объединений предпринимателей с комментариями и предложениями,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убличного обсуждения Вы можете направить свои вопросы и предложения по адресу: 367000, Кабардино-Балкарская Республика, г. Нальчик, ул. Арманд, 37А или по электронной почте</w:t>
      </w:r>
      <w:bookmarkStart w:id="0" w:name="_Hlk132034448"/>
      <w:r>
        <w:rPr>
          <w:sz w:val="26"/>
          <w:szCs w:val="26"/>
        </w:rPr>
        <w:t>: togadn07@</w:t>
      </w:r>
      <w:r>
        <w:rPr>
          <w:sz w:val="26"/>
          <w:szCs w:val="26"/>
          <w:lang w:val="en-US"/>
        </w:rPr>
        <w:t>skfo</w:t>
      </w:r>
      <w:r>
        <w:rPr>
          <w:sz w:val="26"/>
          <w:szCs w:val="26"/>
        </w:rPr>
        <w:t>.rostransnadzor.gov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End w:id="0"/>
      <w:r>
        <w:rPr>
          <w:sz w:val="26"/>
          <w:szCs w:val="26"/>
        </w:rPr>
        <w:tab/>
        <w:t>Приглашаем Вас принять участие в ежеквартальном публичном обсуждении, проводимом Межрегиональным территориальным управлением Ространснадзора по СКФ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Публичное обсуждение состоится в здании Территориального отдела Государственного автодорожного надзора по Кабардино-Балкарской Республике 19 сентября 2024 г. в 10-30 по адресу: Кабардино-Балкарская Республика, г. Нальчик, ул. Арманд, 37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ринятом решении просьба информировать по телефону: (8662) 42-59-62 или по электронной почте:  </w:t>
      </w:r>
      <w:hyperlink r:id="rId6">
        <w:r>
          <w:rPr>
            <w:rStyle w:val="InternetLink"/>
            <w:sz w:val="26"/>
            <w:szCs w:val="26"/>
          </w:rPr>
          <w:t>togadn07@skfo.rostransnadzor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-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ТОГАДН по КБР                                                                     А.О. Джибилов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Виндижев З.Н.</w:t>
      </w:r>
    </w:p>
    <w:p>
      <w:pPr>
        <w:pStyle w:val="Normal"/>
        <w:tabs>
          <w:tab w:val="clear" w:pos="720"/>
          <w:tab w:val="left" w:pos="8120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9287060640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0" w:after="12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gadn07@skfo.rostransnadzor.gov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gadn07@skfo.rostransnadzor.gov.ru" TargetMode="External"/><Relationship Id="rId6" Type="http://schemas.openxmlformats.org/officeDocument/2006/relationships/hyperlink" Target="mailto:togadn07@skfo.rostransnadzor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7:00Z</dcterms:created>
  <dc:creator>123</dc:creator>
  <dc:description/>
  <cp:keywords/>
  <dc:language>en-US</dc:language>
  <cp:lastModifiedBy>admin</cp:lastModifiedBy>
  <cp:lastPrinted>2025-09-09T12:36:00Z</cp:lastPrinted>
  <dcterms:modified xsi:type="dcterms:W3CDTF">2025-09-10T08:47:00Z</dcterms:modified>
  <cp:revision>5</cp:revision>
  <dc:subject/>
  <dc:title>ПРОТОКОЛ ТЕХСОВЕТА</dc:title>
</cp:coreProperties>
</file>